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Cs w:val="27"/>
        </w:rPr>
        <w:br/>
        <w:t>¿El arte cura?</w:t>
        <w:br/>
      </w:r>
      <w:r>
        <w:rPr>
          <w:rFonts w:cs="Verdana" w:ascii="Verdana" w:hAnsi="Verdana"/>
          <w:szCs w:val="18"/>
        </w:rPr>
        <w:br/>
      </w:r>
      <w:r>
        <w:rPr>
          <w:rFonts w:cs="Verdana" w:ascii="Verdana" w:hAnsi="Verdana"/>
          <w:b/>
          <w:bCs/>
          <w:szCs w:val="17"/>
        </w:rPr>
        <w:t>Suely Rolnik</w:t>
        <w:br/>
        <w:br/>
      </w:r>
      <w:r>
        <w:rPr>
          <w:rFonts w:cs="Verdana" w:ascii="Verdana" w:hAnsi="Verdana"/>
          <w:szCs w:val="15"/>
        </w:rPr>
        <w:t>Voy a tomar el tema propuesto para esta mesa como el desafío de una interrogación: ¿el</w:t>
        <w:br/>
        <w:t>arte cura? La pregunta me persigue desde siempre, porque involucra cuestiones fundamentales</w:t>
        <w:br/>
        <w:t>acerca de lo que es el bien vivir (vivir bien), de lo que es crear, de lo que es</w:t>
        <w:br/>
        <w:t>transformar y acerca de la relación que se puede establecer entre estos tres verbos si es</w:t>
        <w:br/>
        <w:t>que, de hecho, existe alguna relación. Por eso agradezco al Museu d’Art Contemporani</w:t>
        <w:br/>
        <w:t>de Barcelona, y especialmente a Enric Berenguer y a Francesc Puntí —organizadores de</w:t>
        <w:br/>
        <w:t>este ciclo de debates— que me hayan ofrecido la posibilidad de plantear el interrogante</w:t>
        <w:br/>
        <w:t>y esbozar nuevas direcciones de respuesta.</w:t>
        <w:br/>
        <w:t>Me ayudará en esta indagación Lygia Clark, artista brasileña que ustedes seguramente conocen</w:t>
        <w:br/>
        <w:t>gracias a la cuidadosa retrospectiva de su obra que realizó en 1997 el equipo de la</w:t>
        <w:br/>
        <w:t>Fundació Antoni Tàpies por iniciativa de su director en aquel momento, Manuel Borja-</w:t>
        <w:br/>
        <w:t>Villel, hoy director del MACBA.</w:t>
        <w:br/>
        <w:t>Les propongo que comencemos por ver dos fragmentos de un documental realizado en 199</w:t>
        <w:br/>
        <w:t xml:space="preserve">y titulado </w:t>
      </w:r>
      <w:r>
        <w:rPr>
          <w:rFonts w:cs="Verdana" w:ascii="Verdana" w:hAnsi="Verdana"/>
          <w:i/>
          <w:iCs/>
          <w:szCs w:val="15"/>
        </w:rPr>
        <w:t xml:space="preserve">Memória do corpo </w:t>
      </w:r>
      <w:r>
        <w:rPr>
          <w:rFonts w:cs="Verdana" w:ascii="Verdana" w:hAnsi="Verdana"/>
          <w:szCs w:val="15"/>
        </w:rPr>
        <w:t>, en el cual Lygia Clark nos hace una breve presentación de</w:t>
        <w:br/>
      </w:r>
      <w:r>
        <w:rPr>
          <w:rFonts w:cs="Verdana" w:ascii="Verdana" w:hAnsi="Verdana"/>
          <w:i/>
          <w:iCs/>
          <w:szCs w:val="15"/>
        </w:rPr>
        <w:t xml:space="preserve">Objetos relacionais </w:t>
      </w:r>
      <w:r>
        <w:rPr>
          <w:rFonts w:cs="Verdana" w:ascii="Verdana" w:hAnsi="Verdana"/>
          <w:szCs w:val="15"/>
        </w:rPr>
        <w:t xml:space="preserve">y también de su última propuesta, la </w:t>
      </w:r>
      <w:r>
        <w:rPr>
          <w:rFonts w:cs="Verdana" w:ascii="Verdana" w:hAnsi="Verdana"/>
          <w:i/>
          <w:iCs/>
          <w:szCs w:val="15"/>
        </w:rPr>
        <w:t>Estructuraçaõ do self</w:t>
      </w:r>
      <w:r>
        <w:rPr>
          <w:rFonts w:cs="Verdana" w:ascii="Verdana" w:hAnsi="Verdana"/>
          <w:szCs w:val="15"/>
        </w:rPr>
        <w:t>, pues es</w:t>
        <w:br/>
        <w:t>esta obra la que destacaré en mi exposición. A través de estas dos secuencias, podemos</w:t>
        <w:br/>
        <w:t>rememorar la atmósfera general que emana de la obra que he seleccionado.</w:t>
        <w:br/>
        <w:t xml:space="preserve">En la primera secuencia, Lygia Clark presenta una serie de objetos a los que llama </w:t>
      </w:r>
      <w:r>
        <w:rPr>
          <w:rFonts w:cs="Verdana" w:ascii="Verdana" w:hAnsi="Verdana"/>
          <w:i/>
          <w:iCs/>
          <w:szCs w:val="15"/>
        </w:rPr>
        <w:t>Objetos relacionais</w:t>
      </w:r>
      <w:r>
        <w:rPr>
          <w:rFonts w:cs="Verdana" w:ascii="Verdana" w:hAnsi="Verdana"/>
          <w:szCs w:val="15"/>
        </w:rPr>
        <w:t>.</w:t>
        <w:br/>
        <w:t>Cada uno de ellos es más extraño que el anterior, casi todos son muy precarios</w:t>
        <w:br/>
        <w:t>y están hechos con los materiales más ordinarios. Además, la artista nos advierte desde</w:t>
        <w:br/>
        <w:t>el comienzo que no tienen un solo significado.</w:t>
        <w:br/>
        <w:t xml:space="preserve">En la segunda secuencia, Lygia Clark presenta un ejemplo del uso que hace de los </w:t>
      </w:r>
      <w:r>
        <w:rPr>
          <w:rFonts w:cs="Verdana" w:ascii="Verdana" w:hAnsi="Verdana"/>
          <w:i/>
          <w:iCs/>
          <w:szCs w:val="15"/>
        </w:rPr>
        <w:t>Objetos</w:t>
        <w:br/>
        <w:t>relacionais</w:t>
      </w:r>
      <w:r>
        <w:rPr>
          <w:rFonts w:cs="Verdana" w:ascii="Verdana" w:hAnsi="Verdana"/>
          <w:szCs w:val="15"/>
        </w:rPr>
        <w:t xml:space="preserve">, procedimiento al que ella misma da el nombre de «sesión de </w:t>
      </w:r>
      <w:r>
        <w:rPr>
          <w:rFonts w:cs="Verdana" w:ascii="Verdana" w:hAnsi="Verdana"/>
          <w:i/>
          <w:iCs/>
          <w:szCs w:val="15"/>
        </w:rPr>
        <w:t>Estructuraçaõ</w:t>
        <w:br/>
        <w:t xml:space="preserve">do self </w:t>
      </w:r>
      <w:r>
        <w:rPr>
          <w:rFonts w:cs="Verdana" w:ascii="Verdana" w:hAnsi="Verdana"/>
          <w:szCs w:val="15"/>
        </w:rPr>
        <w:t>». La extrañeza aumenta aún más si les digo que quien se dispone a vivir la experiencia</w:t>
        <w:br/>
        <w:t>que Lygia propone en esta obra y a exponerse a su grabación es Paulo Sérgio</w:t>
        <w:br/>
        <w:t>Duarte, crítico de arte brasileño bastante conocido. Estamos, por lo tanto, y a todos los</w:t>
        <w:br/>
        <w:t xml:space="preserve">efectos, ante la clásica visita que el crítico hace al </w:t>
      </w:r>
      <w:r>
        <w:rPr>
          <w:rFonts w:cs="Verdana" w:ascii="Verdana" w:hAnsi="Verdana"/>
          <w:i/>
          <w:iCs/>
          <w:szCs w:val="15"/>
        </w:rPr>
        <w:t xml:space="preserve">atelier </w:t>
      </w:r>
      <w:r>
        <w:rPr>
          <w:rFonts w:cs="Verdana" w:ascii="Verdana" w:hAnsi="Verdana"/>
          <w:szCs w:val="15"/>
        </w:rPr>
        <w:t>del artista para realizar un seguimiento</w:t>
        <w:br/>
        <w:t>de su producción, visita que en este caso de clásica no tiene nada: para conocer</w:t>
        <w:br/>
        <w:t>los nuevos objetos creados por la artista, el crítico tendrá que estar dispuesto a quedarse</w:t>
        <w:br/>
        <w:t>casi desnudo —nada más que en ropa interior, y en silencio— y, por si esto fuera poco, a</w:t>
        <w:br/>
        <w:t>permitir que la artista le restriegue los objetos artísticos por el cuerpo.</w:t>
        <w:br/>
        <w:t>En conjunto, nos queda la impresión de que estamos distantes no solo de la relación tradicional</w:t>
        <w:br/>
        <w:t>entre crítico y artista, sino también del escenario clásico del arte como un todo; e</w:t>
        <w:br/>
        <w:t>incluso de muchas de las prácticas estéticas de la época y de la actualidad.</w:t>
        <w:br/>
        <w:t>Para circunscribir tal singularidad, examinemos un poco el contexto en el que se desenvuelve</w:t>
        <w:br/>
        <w:t>la obra. En la trayectoria de Lygia Clark, esta obra es la última (1979-1988) de un movimiento</w:t>
        <w:br/>
        <w:t xml:space="preserve">que se inicia en 196 con </w:t>
      </w:r>
      <w:r>
        <w:rPr>
          <w:rFonts w:cs="Verdana" w:ascii="Verdana" w:hAnsi="Verdana"/>
          <w:i/>
          <w:iCs/>
          <w:szCs w:val="15"/>
        </w:rPr>
        <w:t xml:space="preserve">Caminhando </w:t>
      </w:r>
      <w:r>
        <w:rPr>
          <w:rFonts w:cs="Verdana" w:ascii="Verdana" w:hAnsi="Verdana"/>
          <w:szCs w:val="15"/>
        </w:rPr>
        <w:t>y que, a pesar de ser el más extenso de</w:t>
        <w:br/>
        <w:t>su trabajo, es el menos conocido. Este giro en la obra de la artista tiene lugar en sintonía</w:t>
        <w:br/>
        <w:t>con un momento importante de transformación en el arte internacional: la transición entre</w:t>
        <w:br/>
        <w:t>el arte moderno y el arte contemporáneo, que tuvo lugar entre los años sesenta y los</w:t>
        <w:br/>
        <w:t xml:space="preserve">setenta. Voy a destacar, </w:t>
      </w:r>
      <w:r>
        <w:rPr>
          <w:rFonts w:cs="Verdana" w:ascii="Verdana" w:hAnsi="Verdana"/>
          <w:i/>
          <w:iCs/>
          <w:szCs w:val="15"/>
        </w:rPr>
        <w:t>grosso modo</w:t>
      </w:r>
      <w:r>
        <w:rPr>
          <w:rFonts w:cs="Verdana" w:ascii="Verdana" w:hAnsi="Verdana"/>
          <w:szCs w:val="15"/>
        </w:rPr>
        <w:t>, un único aspecto de esta transición, que es el que</w:t>
        <w:br/>
        <w:t>necesitamos para avanzar en nuestra indagación.</w:t>
        <w:br/>
        <w:t>El arte moderno se despega de la tradición del arte como representación, tradición que pretende</w:t>
        <w:br/>
        <w:t>someter la materia supuestamente indiferenciada a una hipotética «forma pura». Recordemos</w:t>
        <w:br/>
        <w:t>que Cézanne decía que «pintaba sensaciones». Ahora bien, ¿qué es una sensación?</w:t>
        <w:br/>
        <w:t>En la relación entre la subjetividad y el mundo interviene algo más que la dimensión psicológica</w:t>
        <w:br/>
        <w:t>que es, para nosotros, la más familiar. Defino lo psicológico como las facultades de</w:t>
        <w:br/>
        <w:t>memoria, inteligencia, percepción, sentimiento, etc.; es decir, como el operador pragmático</w:t>
        <w:br/>
        <w:t>que nos permite situarnos en el mapa de los significados vigentes, funcionar en</w:t>
        <w:br/>
        <w:t>este universo y manejarnos en sus paisajes. Este «algo más» que interviene en nuestra</w:t>
        <w:br/>
        <w:t>relación con el mundo se produce en otra dimensión distinta de la subjetividad y bastante</w:t>
        <w:br/>
        <w:t>desactivada en nuestra sociedad. Es algo que captamos más allá de la percepción, pues</w:t>
        <w:br/>
        <w:t>esta solo alcanza lo visible; y es algo que, cuando lo captamos, nos afecta más allá de los</w:t>
        <w:br/>
        <w:t>sentimientos, que solamente dicen respecto de nuestro yo. (Lo que denomino «sensación</w:t>
        <w:br/>
        <w:t>» es precisamente esto que se configura más allá de la percepción y del sentimiento</w:t>
        <w:br/>
        <w:t>en nuestra relación con el mundo).</w:t>
        <w:br/>
        <w:t>Cuando se produce una sensación, nos molesta porque no se ubica en el mapa de sentido</w:t>
        <w:br/>
        <w:t>del que disponemos. Para librarnos del malestar que nos causa este extrañamiento nos</w:t>
        <w:br/>
        <w:t>vemos forzados a descifrar la sensación desconocida, y ello la transforma en un signo.</w:t>
        <w:br/>
        <w:t>Ahora bien, el desciframiento que este signo exige no tiene nada que ver con explicar o</w:t>
        <w:br/>
        <w:t>interpretar, sino con inventar un sentido que lo haga visible y lo integre en el mapa de la</w:t>
        <w:br/>
        <w:t>existencia vigente operando una transmutación. Podemos decir que el trabajo del artista</w:t>
        <w:br/>
        <w:t>—la obra de arte— consiste exactamente en este desciframiento. Es así como, tal vez,</w:t>
        <w:br/>
        <w:t>podría entenderse lo que Cézanne quiso decir al afirmar que pintaba sensaciones.</w:t>
        <w:br/>
        <w:t>El artista despierta del estatuto de genio; esto es, del estatuto de testigo privilegiado de las</w:t>
        <w:br/>
        <w:t>formas puras y constantemente conectado al Olimpo extraterreno donde estas fluctúan</w:t>
        <w:br/>
        <w:t>soberanas; de la condición de artista separado de esta vida y de este mundo que él, en</w:t>
        <w:br/>
        <w:t>tanto demiurgo, tenía por misión ordenar. Al abandonar este estatuto, al artista es una</w:t>
        <w:br/>
        <w:t>antena que capta lo que se desprende de las cosas en su encuentro con este mundo, y</w:t>
        <w:br/>
        <w:t>que opera su desciframiento en el trabajo con la propia materia. Esto es lo que lo convierte</w:t>
        <w:br/>
        <w:t>en un artista moderno.</w:t>
        <w:br/>
        <w:t>El arte contemporáneo lleva aún más lejos este giro operado en el arte moderno: el arte moderno</w:t>
        <w:br/>
        <w:t>no representaba el mundo a partir de una forma que le era trascendente, sino</w:t>
        <w:br/>
        <w:t>que descifraba los devenires del mundo en la propia inmanencia de la materia. El artista</w:t>
        <w:br/>
        <w:t>contemporáneo, a su vez, amplía el trabajo con la materia del mundo yendo más allá no</w:t>
        <w:br/>
        <w:t>solo de los materiales tradicionalmente elaborados por el arte, sino también de sus procedimientos</w:t>
        <w:br/>
        <w:t>(escultura, pintura, dibujo, grabado, etc.): se toma la libertad de explorar los</w:t>
        <w:br/>
        <w:t>materiales más variados que componen el mundo, e inventa el método apropiado para</w:t>
        <w:br/>
        <w:t>cada tipo de exploración. Por lo tanto, lo que cambia y se radicaliza en el arte contemporáneo</w:t>
        <w:br/>
        <w:t>es que, al trabajar cualquier materia del mundo e interferir en él directamente, se</w:t>
        <w:br/>
        <w:t>explicita de un modo más contundente que el arte es una práctica de problematización</w:t>
        <w:br/>
        <w:t>(desciframiento de signos y producción de sentido), una práctica de interferencia directa</w:t>
        <w:br/>
        <w:t>en el mundo. Precisamente en esta interferencia en la cartografía vigente actúa la práctica</w:t>
        <w:br/>
        <w:t>estética, siendo la forma indisociable de su efecto de problematización del mundo. El</w:t>
        <w:br/>
        <w:t>mundo se libera de una mirada que reproduce sus formas constituidas y su representación,</w:t>
        <w:br/>
        <w:t>para ofrecerse como campo trabajado por la vida como potencia de variación y, por</w:t>
        <w:br/>
        <w:t>lo tanto, en proceso de gestación de nuevas formas. El arte participa del desciframiento</w:t>
        <w:br/>
        <w:t>de los signos de estas mutaciones sensibles inventando formas a través de las cuales</w:t>
        <w:br/>
        <w:t>tales signos ganan visibilidad y se hacen carne. El arte es, por lo tanto, una práctica de</w:t>
        <w:br/>
        <w:t>experimentación que participa de la transformación del mundo.</w:t>
        <w:br/>
        <w:t>Resulta también evidente que el arte no se reduce al objeto que es producto de la práctica estética,</w:t>
        <w:br/>
        <w:t>sino que es esta práctica como un todo; práctica estética que abraza la vida como</w:t>
        <w:br/>
        <w:t>potencia de creación en los diferentes medios en que opera, siendo sus productos una</w:t>
        <w:br/>
        <w:t>dimensión de la obra, y la «no obra», un condensado de desciframiento de signos que</w:t>
        <w:br/>
        <w:t>promueve un desplazamiento en el mapa de la realidad.</w:t>
        <w:br/>
        <w:t>Las estrategias de las prácticas estéticas contemporáneas varían: cada artista elige —movilizado</w:t>
        <w:br/>
        <w:t>por los signos que le piden paso— el medio en el que se realizará la obra, creando</w:t>
        <w:br/>
        <w:t>una fórmula singular para descifrarlos, o sea, para traerlos de lo invisible a lo visible. En</w:t>
        <w:br/>
        <w:t>este contexto precisamente es donde podemos ubicar la extraña escena que hemos presenciado</w:t>
        <w:br/>
        <w:t xml:space="preserve">en los fragmentos del documental </w:t>
      </w:r>
      <w:r>
        <w:rPr>
          <w:rFonts w:cs="Verdana" w:ascii="Verdana" w:hAnsi="Verdana"/>
          <w:i/>
          <w:iCs/>
          <w:szCs w:val="15"/>
        </w:rPr>
        <w:t>Memória do corpo</w:t>
      </w:r>
      <w:r>
        <w:rPr>
          <w:rFonts w:cs="Verdana" w:ascii="Verdana" w:hAnsi="Verdana"/>
          <w:szCs w:val="15"/>
        </w:rPr>
        <w:t>. Todo lo que constituye el</w:t>
        <w:br/>
        <w:t>escenario tradicional del arte se desterritorializa en esta propuesta: el espacio, los objetos,</w:t>
        <w:br/>
        <w:t>los personajes (el artista, el espectador, el crítico); el modo de presentación, de divulgación</w:t>
        <w:br/>
        <w:t>y de recepción de la obra. Examinemos lo que ocurre con cada uno de esos elementos:</w:t>
        <w:br/>
      </w:r>
      <w:r>
        <w:rPr>
          <w:rFonts w:cs="Verdana" w:ascii="Verdana" w:hAnsi="Verdana"/>
          <w:b/>
          <w:bCs/>
          <w:szCs w:val="15"/>
        </w:rPr>
        <w:t xml:space="preserve">El espacio. </w:t>
      </w:r>
      <w:r>
        <w:rPr>
          <w:rFonts w:cs="Verdana" w:ascii="Verdana" w:hAnsi="Verdana"/>
          <w:szCs w:val="15"/>
        </w:rPr>
        <w:t>La obra abandona el espacio del museo y de la galería, especie de vitrina</w:t>
        <w:br/>
        <w:t>supuestamente neutra, separada de los otros espacios de la existencia, en la que se exponen</w:t>
        <w:br/>
        <w:t>objetos de arte que son la cosificación de una práctica estética que allí se perdió. En</w:t>
        <w:br/>
        <w:t>contraste, esta obra se realiza en el apartamento de la artista en Copacabana —espacio</w:t>
        <w:br/>
        <w:t>de su existencia cotidiana— y en relación directa con el receptor. El lugar de la práctica</w:t>
        <w:br/>
        <w:t>estética deja de ser un espacio especializado y separado del resto de la vida colectiva, para</w:t>
        <w:br/>
        <w:t>situarse en una dinámica que trabaja todos los tipos de espacio de la existencia humana.</w:t>
        <w:br/>
      </w:r>
      <w:r>
        <w:rPr>
          <w:rFonts w:cs="Verdana" w:ascii="Verdana" w:hAnsi="Verdana"/>
          <w:b/>
          <w:bCs/>
          <w:szCs w:val="15"/>
        </w:rPr>
        <w:t>Los objetos</w:t>
      </w:r>
      <w:r>
        <w:rPr>
          <w:rFonts w:cs="Verdana" w:ascii="Verdana" w:hAnsi="Verdana"/>
          <w:szCs w:val="15"/>
        </w:rPr>
        <w:t>. Los objetos están hechos de materiales y cosas corrientes que son parte</w:t>
        <w:br/>
        <w:t>de la cotidianeidad y son esencialmente relacionales, es decir, su sentido depende enteramente</w:t>
        <w:br/>
        <w:t>de su experimentación. Esto impide que se limiten a ser expuestos y que el</w:t>
        <w:br/>
        <w:t>receptor los consuma sin que exponerse también él a lo que encarnan —o sea, un</w:t>
        <w:br/>
        <w:t>condensado de signos—; consecuentemente, también él es afectado y crea sentido</w:t>
        <w:br/>
        <w:t>a partir de las sensaciones movilizadas por este encuentro. Por lo tanto, estos objetos</w:t>
        <w:br/>
        <w:t>no tienen ninguna existencia posible en tanto cosificados, pues al ser expuestos fuera</w:t>
        <w:br/>
        <w:t>de este ritual se vuelven trapos sin sentido, sin valor estético y, obviamente, sin ningún</w:t>
        <w:br/>
        <w:t>valor comercial. El artista no solo inventa en cada sesión objetos nuevos y/o nuevas</w:t>
        <w:br/>
        <w:t>estrategias de uso de objetos ya creados, sino que también incorpora objetos que los</w:t>
        <w:br/>
        <w:t>receptores traen, incluso, junto con sus usos. (Un ejemplo es lo que Lygia Clark refiere</w:t>
        <w:br/>
        <w:t>en el documental: la estopa que un receptor había traído para que le fuera colocada</w:t>
        <w:br/>
        <w:t>dentro del calzoncillo, sobre su sexo, y que ella incorpora a su obra). La invención del</w:t>
        <w:br/>
        <w:t>objeto y de su uso se realiza en función de lo que se plantea como signo en cada encuentro,</w:t>
        <w:br/>
        <w:t>con cada receptor.</w:t>
        <w:br/>
        <w:t>El objeto de arte se desfetichiza y se reintegra en el circuito de la creación como uno de sus</w:t>
        <w:br/>
        <w:t>momentos. Pierde su autonomía, «es solo una potencialidad» —como dice Lygia Clark —</w:t>
        <w:br/>
        <w:t>que será o no «actualizada» por el receptor.</w:t>
        <w:br/>
        <w:t>La operación de desfetichización del objeto de arte se completa, queda rematada al final de</w:t>
        <w:br/>
        <w:t>cada sesión, cuando Lygia le ofrece al receptor uno de aquellos objetos —la bolsa de</w:t>
        <w:br/>
        <w:t>plástico llena de aire— para que, si quiere, la haga explotar. Si el receptor acepta la artista,</w:t>
        <w:br/>
        <w:t>entonces, le ofrece la oportunidad de rehacer el objeto: en este caso le da el material</w:t>
        <w:br/>
        <w:t>que ha utilizado para crearlo (una bolsa de plástico vacía) a fin de que, ahora, con su</w:t>
        <w:br/>
        <w:t>propio soplo, el propio receptor lo cree y, así, sustituya al objeto destruido.</w:t>
        <w:br/>
        <w:t>Ahora, pues, el receptor no solo puede reventar el objeto de arte, sino que también puede</w:t>
        <w:br/>
        <w:t>recrearlo; como dice Lygia, esto sirve para «desculpabilizarlo» por haber cometido la</w:t>
        <w:br/>
        <w:t>osadía de desfetichizar el objeto de arte. Aliviado, el receptor puede descubrir que su</w:t>
        <w:br/>
        <w:t>audaz desfetichización no desemboca en la muerte del arte, sino en un desplazamiento</w:t>
        <w:br/>
        <w:t>de su cartografía vigente que permite reactivar el sentido procesal, constructivista, vital,</w:t>
        <w:br/>
        <w:t xml:space="preserve">que contiene la palabra «obra de arte» («trabajo» de arte, </w:t>
      </w:r>
      <w:r>
        <w:rPr>
          <w:rFonts w:cs="Verdana" w:ascii="Verdana" w:hAnsi="Verdana"/>
          <w:i/>
          <w:iCs/>
          <w:szCs w:val="15"/>
        </w:rPr>
        <w:t>work of art</w:t>
      </w:r>
      <w:r>
        <w:rPr>
          <w:rFonts w:cs="Verdana" w:ascii="Verdana" w:hAnsi="Verdana"/>
          <w:szCs w:val="15"/>
        </w:rPr>
        <w:t>).</w:t>
        <w:br/>
      </w:r>
      <w:r>
        <w:rPr>
          <w:rFonts w:cs="Verdana" w:ascii="Verdana" w:hAnsi="Verdana"/>
          <w:szCs w:val="18"/>
        </w:rPr>
        <w:br/>
        <w:t>Los personajes</w:t>
        <w:br/>
        <w:br/>
      </w:r>
      <w:r>
        <w:rPr>
          <w:rFonts w:cs="Verdana" w:ascii="Verdana" w:hAnsi="Verdana"/>
          <w:b/>
          <w:bCs/>
          <w:szCs w:val="15"/>
        </w:rPr>
        <w:t>1. La artista</w:t>
      </w:r>
      <w:r>
        <w:rPr>
          <w:rFonts w:cs="Verdana" w:ascii="Verdana" w:hAnsi="Verdana"/>
          <w:szCs w:val="15"/>
        </w:rPr>
        <w:t>. Lygia se distancia de la figura fetichizada del artista —sujeto a ser glorificado</w:t>
        <w:br/>
        <w:t>porque está inspirado por las formas puras que son distantes de este mundo— para</w:t>
        <w:br/>
        <w:t>acercarse al espectador a través del objeto y de un protocolo de experimentación. Se establece</w:t>
        <w:br/>
        <w:t>una intimidad fecunda entre artista, objeto y receptor; intimidad que no es de orden</w:t>
        <w:br/>
        <w:t>donde todo está en obra. Es este el ámbito en el que se hará la obra.</w:t>
        <w:br/>
      </w:r>
      <w:r>
        <w:rPr>
          <w:rFonts w:cs="Verdana" w:ascii="Verdana" w:hAnsi="Verdana"/>
          <w:b/>
          <w:bCs/>
          <w:szCs w:val="15"/>
        </w:rPr>
        <w:t>2. El receptor</w:t>
      </w:r>
      <w:r>
        <w:rPr>
          <w:rFonts w:cs="Verdana" w:ascii="Verdana" w:hAnsi="Verdana"/>
          <w:szCs w:val="15"/>
        </w:rPr>
        <w:t>. Quien tradicionalmente era espectador recibe el objeto de arte de manos del artista,</w:t>
        <w:br/>
        <w:t>que se lo va poniendo en diferentes partes del cuerpo, mediante caricias o bien mediante</w:t>
        <w:br/>
        <w:t>fricciones, masajes o, simplemente, dejándolo reposar sobre él por un tiempo. Así,</w:t>
        <w:br/>
        <w:t>el receptor es convocado más allá de la percepción; por eso la artista solo se relaciona con</w:t>
        <w:br/>
        <w:t>uno cada vez, y siempre a lo largo de sesiones regulares durante un largo período.</w:t>
        <w:br/>
        <w:t>La obra opera una especie de iniciación del espectador a aquello que la artista denomina</w:t>
        <w:br/>
        <w:t>experiencia del «vacío/pleno»: vacío del sentido del mapa vigente provocado por un lleno</w:t>
        <w:br/>
        <w:t>desbordante de sensaciones nuevas que piden paso. Forma parte de esta iniciación</w:t>
        <w:br/>
        <w:t>el «vomitar la fantasmática», como insiste Lygia Clark. La subjetividad del espectador,</w:t>
        <w:br/>
        <w:t>reducida a lo psicológico, vive la experiencia del «vacío/pleno» como una amenaza de</w:t>
        <w:br/>
        <w:t>desintegración de su supuesta identidad y, para protegerse, se habitúa a representarla</w:t>
        <w:br/>
        <w:t>a través de una construcción fantasmática que funciona como un delirio. Cada vez que</w:t>
        <w:br/>
        <w:t>se presenta una situación de fragilidad el espectador es poseído por los fantasmas, fantasmas</w:t>
        <w:br/>
        <w:t>que dirigen la interpretación de la escena y el guión de las actitudes que dicho</w:t>
        <w:br/>
        <w:t>espectador debe tomar. Se trata de un verdadero vicio que intoxica la subjetividad en su</w:t>
        <w:br/>
        <w:t>relación con el mundo.</w:t>
        <w:br/>
        <w:t>El espectador, convocado en su subjetividad no psicológica, capta las sensaciones provocadas</w:t>
        <w:br/>
        <w:t>por la extraña experiencia con aquellos objetos y, al realizar su desciframiento, se vuelve</w:t>
        <w:br/>
        <w:t>otro diferente de sí mismo. Lo que está viviendo es una experiencia propiamente estética</w:t>
        <w:br/>
        <w:t>que nada tiene de psicológica: su subjetividad está en acción, como también lo está su</w:t>
        <w:br/>
        <w:t>relación con el mundo. Sin duda, encontramos aquí lo más disruptivo de esta propuesta:</w:t>
        <w:br/>
        <w:t>la realización de la obra implica la movilización de la subjetividad del receptor, de su potencia</w:t>
        <w:br/>
        <w:t>para vibrar ante las intensidades del mundo y descifrar los signos formados por sus</w:t>
        <w:br/>
        <w:t>sensaciones. La obra, por lo tanto, promueve en el receptor una especie de aprendizaje</w:t>
        <w:br/>
        <w:t>de los signos, y de esta forma se completa. Este aprendizaje implica la reactivación de la</w:t>
        <w:br/>
        <w:t xml:space="preserve">dimensión no psicológica de su subjetividad: se estructura, entonces, un </w:t>
      </w:r>
      <w:r>
        <w:rPr>
          <w:rFonts w:cs="Verdana" w:ascii="Verdana" w:hAnsi="Verdana"/>
          <w:i/>
          <w:iCs/>
          <w:szCs w:val="15"/>
        </w:rPr>
        <w:t xml:space="preserve">self </w:t>
      </w:r>
      <w:r>
        <w:rPr>
          <w:rFonts w:cs="Verdana" w:ascii="Verdana" w:hAnsi="Verdana"/>
          <w:szCs w:val="15"/>
        </w:rPr>
        <w:t>que asumirá</w:t>
        <w:br/>
        <w:t>el comando de la relación de la subjetividad con el mundo, destituyendo al yo de su poder</w:t>
        <w:br/>
        <w:t>absoluto en dicha gestión y haciendo que este trabaje al servicio de la creación y, por lo</w:t>
        <w:br/>
        <w:t>tanto, del devenir, y no al contrario. Esta operación libera radicalmente al receptor de su</w:t>
        <w:br/>
        <w:t>condición de espectador, si estamos de acuerdo en que tal condición se define básicamente</w:t>
        <w:br/>
        <w:t>por la amputación de la dimensión no psicológica de la subjetividad.</w:t>
        <w:br/>
        <w:t>No solo se dan las condiciones para liberar al espectador de los clichés asociados a la obra de</w:t>
        <w:br/>
        <w:t>arte que le impiden beneficiarse de la experiencia estética, sino que, sobre todo, se dan</w:t>
        <w:br/>
        <w:t>las condiciones para que, de hecho, el estatuto del espectador se desterritorialice de un</w:t>
        <w:br/>
        <w:t>modo efectivo.</w:t>
        <w:br/>
      </w:r>
      <w:r>
        <w:rPr>
          <w:rFonts w:cs="Verdana" w:ascii="Verdana" w:hAnsi="Verdana"/>
          <w:b/>
          <w:bCs/>
          <w:szCs w:val="15"/>
        </w:rPr>
        <w:t>3. El crítico</w:t>
      </w:r>
      <w:r>
        <w:rPr>
          <w:rFonts w:cs="Verdana" w:ascii="Verdana" w:hAnsi="Verdana"/>
          <w:szCs w:val="15"/>
        </w:rPr>
        <w:t xml:space="preserve">. Lo mismo vale para el crítico: la visita clásica al </w:t>
      </w:r>
      <w:r>
        <w:rPr>
          <w:rFonts w:cs="Verdana" w:ascii="Verdana" w:hAnsi="Verdana"/>
          <w:i/>
          <w:iCs/>
          <w:szCs w:val="15"/>
        </w:rPr>
        <w:t xml:space="preserve">atelier </w:t>
      </w:r>
      <w:r>
        <w:rPr>
          <w:rFonts w:cs="Verdana" w:ascii="Verdana" w:hAnsi="Verdana"/>
          <w:szCs w:val="15"/>
        </w:rPr>
        <w:t>del artista que presenciamos</w:t>
        <w:br/>
        <w:t>se transforma en ritual de iniciación a la convocatoria de la dimensión no psicológica</w:t>
        <w:br/>
        <w:t>propia de la práctica estética. Tal ritual comienza con el desnudo real del crítico, que</w:t>
        <w:br/>
        <w:t>convoca el desnudo invisible de las herramientas conceptuales con las que está acostumbrado</w:t>
        <w:br/>
        <w:t>a abordar la obra y, así, promueve su conexión constante con las sensaciones.</w:t>
        <w:br/>
        <w:t>A estas alturas estamos en condiciones de tratar la cuestión propuesta para esta mesa: recordemos</w:t>
        <w:br/>
        <w:t xml:space="preserve">que a lo largo de los doce años que practicó la </w:t>
      </w:r>
      <w:r>
        <w:rPr>
          <w:rFonts w:cs="Verdana" w:ascii="Verdana" w:hAnsi="Verdana"/>
          <w:i/>
          <w:iCs/>
          <w:szCs w:val="15"/>
        </w:rPr>
        <w:t>Estructuraçaõ do self</w:t>
      </w:r>
      <w:r>
        <w:rPr>
          <w:rFonts w:cs="Verdana" w:ascii="Verdana" w:hAnsi="Verdana"/>
          <w:szCs w:val="15"/>
        </w:rPr>
        <w:t>, Lygia</w:t>
        <w:br/>
        <w:t>Clark insistió en afirmar que esta obra es terapéutica, pero también repitió innumerables</w:t>
        <w:br/>
        <w:t>veces que nunca había dejado de ser artista ni se había hecho psicoanalista o algo por</w:t>
        <w:br/>
        <w:t>el estilo. Ahora bien, ¿qué podemos entender por terapéutico en esta experiencia, que es</w:t>
        <w:br/>
        <w:t>del orden de una práctica estética y no de una práctica clínica? ¿Qué relación entre arte</w:t>
        <w:br/>
        <w:t>y cura podemos extraer de esto?</w:t>
        <w:br/>
        <w:t>De todo lo que hemos dicho hasta aquí deducimos que, en nuestra sociedad, la dimensión</w:t>
        <w:br/>
        <w:t>estética de la subjetividad se encuentra confinada al artista. Los espectadores, esto es,</w:t>
        <w:br/>
        <w:t>potencialmente todos los «no artistas» —como hemos visto—, tienden a tener esta dimensión</w:t>
        <w:br/>
        <w:t>dominada por los fantasmas. Podemos ir más lejos si recordamos que en el</w:t>
        <w:br/>
        <w:t>mismo momento histórico en que la práctica estética dejó de ser una dimensión integrada</w:t>
        <w:br/>
        <w:t>en la vida colectiva para confinarse dentro de un campo especializado, surgieron en la</w:t>
        <w:br/>
        <w:t>medicina de Occidente las prácticas clínicas volcadas en la subjetividad: la psiquiatría en</w:t>
        <w:br/>
        <w:t xml:space="preserve">el siglo </w:t>
      </w:r>
      <w:r>
        <w:rPr>
          <w:rFonts w:cs="Verdana" w:ascii="Verdana" w:hAnsi="Verdana"/>
          <w:szCs w:val="9"/>
        </w:rPr>
        <w:t xml:space="preserve">xviii </w:t>
      </w:r>
      <w:r>
        <w:rPr>
          <w:rFonts w:cs="Verdana" w:ascii="Verdana" w:hAnsi="Verdana"/>
          <w:szCs w:val="15"/>
        </w:rPr>
        <w:t xml:space="preserve">y el psicoanálisis en la transición del </w:t>
      </w:r>
      <w:r>
        <w:rPr>
          <w:rFonts w:cs="Verdana" w:ascii="Verdana" w:hAnsi="Verdana"/>
          <w:szCs w:val="9"/>
        </w:rPr>
        <w:t xml:space="preserve">xix </w:t>
      </w:r>
      <w:r>
        <w:rPr>
          <w:rFonts w:cs="Verdana" w:ascii="Verdana" w:hAnsi="Verdana"/>
          <w:szCs w:val="15"/>
        </w:rPr>
        <w:t xml:space="preserve">al </w:t>
      </w:r>
      <w:r>
        <w:rPr>
          <w:rFonts w:cs="Verdana" w:ascii="Verdana" w:hAnsi="Verdana"/>
          <w:szCs w:val="9"/>
        </w:rPr>
        <w:t>xx</w:t>
      </w:r>
      <w:r>
        <w:rPr>
          <w:rFonts w:cs="Verdana" w:ascii="Verdana" w:hAnsi="Verdana"/>
          <w:szCs w:val="15"/>
        </w:rPr>
        <w:t>).</w:t>
        <w:br/>
        <w:t>Esto nos lleva a sugerir —es verdad que un poco apresuradamente— que tales prácticas clínicas</w:t>
        <w:br/>
        <w:t>surgieron para tratar los efectos colaterales de este modo de subjetivización datado</w:t>
        <w:br/>
        <w:t xml:space="preserve">históricamente (siglo </w:t>
      </w:r>
      <w:r>
        <w:rPr>
          <w:rFonts w:cs="Verdana" w:ascii="Verdana" w:hAnsi="Verdana"/>
          <w:szCs w:val="9"/>
        </w:rPr>
        <w:t>xviii</w:t>
      </w:r>
      <w:r>
        <w:rPr>
          <w:rFonts w:cs="Verdana" w:ascii="Verdana" w:hAnsi="Verdana"/>
          <w:szCs w:val="15"/>
        </w:rPr>
        <w:t>), que se caracteriza por la reducción de la subjetividad a su dimensión</w:t>
        <w:br/>
        <w:t>psicológica y la proscripción de su dimensión estética. Lo que queda excluido, en</w:t>
        <w:br/>
        <w:t>esta política del deseo, es nada más y nada menos que la participación de la subjetividad</w:t>
        <w:br/>
        <w:t>en el proceso de creación y transformación de la existencia. Si recordamos dos términos</w:t>
        <w:br/>
        <w:t>que existen en griego para designar la vida —</w:t>
      </w:r>
      <w:r>
        <w:rPr>
          <w:rFonts w:cs="Verdana" w:ascii="Verdana" w:hAnsi="Verdana"/>
          <w:i/>
          <w:iCs/>
          <w:szCs w:val="15"/>
        </w:rPr>
        <w:t>zoé</w:t>
      </w:r>
      <w:r>
        <w:rPr>
          <w:rFonts w:cs="Verdana" w:ascii="Verdana" w:hAnsi="Verdana"/>
          <w:szCs w:val="15"/>
        </w:rPr>
        <w:t>, vida en sus formas de organización,</w:t>
        <w:br/>
        <w:t xml:space="preserve">y </w:t>
      </w:r>
      <w:r>
        <w:rPr>
          <w:rFonts w:cs="Verdana" w:ascii="Verdana" w:hAnsi="Verdana"/>
          <w:i/>
          <w:iCs/>
          <w:szCs w:val="15"/>
        </w:rPr>
        <w:t>bios</w:t>
      </w:r>
      <w:r>
        <w:rPr>
          <w:rFonts w:cs="Verdana" w:ascii="Verdana" w:hAnsi="Verdana"/>
          <w:szCs w:val="15"/>
        </w:rPr>
        <w:t>, vida como potencia de variación—, podemos constatar que estamos ante un tipo</w:t>
        <w:br/>
        <w:t>de existencia en la cual lo que está trabado es la vida como potencia de diferenciación.</w:t>
        <w:br/>
        <w:t>¿Acaso no sería la patología, en el campo de la subjetividad, el efecto de esta interrupción</w:t>
        <w:br/>
        <w:t>del proceso vital en aquello que tal vez sea lo más esencial de dicho campo?</w:t>
        <w:br/>
        <w:t>Si estamos de acuerdo, es evidente que el modo de subjetivización dominante solo puede estar</w:t>
        <w:br/>
        <w:t>infectado de patologías. Como hemos visto, la subjetividad psicológica queda encargada</w:t>
        <w:br/>
        <w:t>de la tarea de interpretar las sensaciones que se producen en la subjetividad estética, ya</w:t>
        <w:br/>
        <w:t>que esta está bloqueada, y lo hace a partir de la amenaza que tales sensaciones representan</w:t>
        <w:br/>
        <w:t>para su ilusoria unidad inquebrantable. De ahí la vasta producción de fantasmas</w:t>
        <w:br/>
        <w:t>de que hablamos hace un momento, que empachan de sentido psicológico el vacío de</w:t>
        <w:br/>
        <w:t>sentido propio de la experiencia estética, fantasmas cuyo efecto es ocultarla y esterilizar</w:t>
        <w:br/>
        <w:t>así su poder de invención, interrumpiendo el proceso de diferenciación. Es como una</w:t>
        <w:br/>
        <w:t>especie de fabulación psicológica propia de una «gorda salud dominante» —como la</w:t>
        <w:br/>
        <w:t>llama Deleuze—, salud de una existencia esclava del mapa de sentido vigente, reducida a</w:t>
        <w:br/>
        <w:t xml:space="preserve">lo funcional y pragmático que Fernando Pessoa definía como </w:t>
      </w:r>
      <w:r>
        <w:rPr>
          <w:rFonts w:cs="Verdana" w:ascii="Verdana" w:hAnsi="Verdana"/>
          <w:i/>
          <w:iCs/>
          <w:szCs w:val="15"/>
        </w:rPr>
        <w:t>cadáver adiado que procría</w:t>
        <w:br/>
      </w:r>
      <w:r>
        <w:rPr>
          <w:rFonts w:cs="Verdana" w:ascii="Verdana" w:hAnsi="Verdana"/>
          <w:szCs w:val="15"/>
        </w:rPr>
        <w:t>[«cadáver diferido que procrea»].</w:t>
        <w:br/>
      </w:r>
      <w:r>
        <w:rPr>
          <w:rFonts w:cs="Verdana" w:ascii="Verdana" w:hAnsi="Verdana"/>
          <w:szCs w:val="18"/>
        </w:rPr>
        <w:br/>
        <w:t>¿Qué entender por cura, si la consideramos desde esta perspectiva?</w:t>
        <w:br/>
        <w:br/>
      </w:r>
      <w:r>
        <w:rPr>
          <w:rFonts w:cs="Verdana" w:ascii="Verdana" w:hAnsi="Verdana"/>
          <w:szCs w:val="15"/>
        </w:rPr>
        <w:t>El objetivo principal de una cura, desde este punto de vista, evoca la figura de D.W. Winnicott,</w:t>
        <w:br/>
        <w:t>una de las figuras del psicoanálisis que Lydia Clark más apreciaba. Para este psicoanalista</w:t>
        <w:br/>
        <w:t>inglés, la cura no tiene que ver con la «salud psíquica» que se evalúa según el criterio</w:t>
        <w:br/>
        <w:t>de fidelidad a un código: un proceso equilibrado de identificaciones del ego con imágenes</w:t>
        <w:br/>
        <w:t>de los personajes que componen el mapa oficial del medio, y un mapa que se define por</w:t>
        <w:br/>
        <w:t>la inserción socio-económico-cultural de la familia. Y se completa con la construcción</w:t>
        <w:br/>
        <w:t>de defensas más eficaces y menos rígidas. En contraste con ello, la cura tiene que ver</w:t>
        <w:br/>
        <w:t>con la afirmación de la vida como fuerza creadora, con su potencia de expansión, lo que</w:t>
        <w:br/>
        <w:t>depende de un modo estético de aprehensión del mundo. Tiene que ver con la experiencia</w:t>
        <w:br/>
        <w:t>de participar en la construcción de la existencia, lo que —según el psicoanalista</w:t>
        <w:br/>
        <w:t>inglés— da sentido al hecho de vivir y promueve el sentimiento de que la vida vale la pena</w:t>
        <w:br/>
        <w:t>ser vivida. Se trata de lo contrario de una relación de complacencia sumisa, marcada</w:t>
        <w:br/>
        <w:t>por una disociación de las sensaciones y por la desactivación de la ensoñación, pues tal</w:t>
        <w:br/>
        <w:t>relación acaba promoviendo un sentimiento de futilidad asociado a la idea de que nada</w:t>
        <w:br/>
        <w:t>tiene importancia.</w:t>
        <w:br/>
        <w:t>En última instancia, la clínica tendría como objetivo la desobstrucción de la dimensión estética</w:t>
        <w:br/>
        <w:t>de la subjetividad. Ello la haría indisociable de la crítica en tanto reactivación de la fuerza</w:t>
        <w:br/>
        <w:t>que problematiza y transforma la realidad, en tanto posibilidad abierta de invención de</w:t>
        <w:br/>
        <w:t>devenires.</w:t>
        <w:br/>
        <w:t>Decíamos al comienzo que el artista contemporáneo trabaja con materiales del mundo y problematiza</w:t>
        <w:br/>
        <w:t>directamente sectores de la vida cotidiana. Decíamos también que la singularidad</w:t>
        <w:br/>
        <w:t>de cada artista está en el pedazo de mundo que él «obra», y en los procedimientos</w:t>
        <w:br/>
        <w:t>que inventa para esto. Por lo tanto, en su condición de artista contemporánea, el pedazo</w:t>
        <w:br/>
        <w:t xml:space="preserve">del mundo que Lygia Clark elige para «obrar» su </w:t>
      </w:r>
      <w:r>
        <w:rPr>
          <w:rFonts w:cs="Verdana" w:ascii="Verdana" w:hAnsi="Verdana"/>
          <w:i/>
          <w:iCs/>
          <w:szCs w:val="15"/>
        </w:rPr>
        <w:t xml:space="preserve">Estructuraçaõ do self </w:t>
      </w:r>
      <w:r>
        <w:rPr>
          <w:rFonts w:cs="Verdana" w:ascii="Verdana" w:hAnsi="Verdana"/>
          <w:szCs w:val="15"/>
        </w:rPr>
        <w:t>es precisamente</w:t>
        <w:br/>
        <w:t>la expropiación de la dimensión estética en la vida colectiva. Esta operación resulta más</w:t>
        <w:br/>
        <w:t>radical si recordamos que a partir de los años ochenta, la década del neoliberalismo</w:t>
        <w:br/>
        <w:t>triunfante, el arte viene siendo cada vez más instrumentalizado por el mercado, lo que</w:t>
        <w:br/>
        <w:t>contribuye a reiterar la fetichización del objeto de arte, que tiende a dejar de ser un</w:t>
        <w:br/>
        <w:t xml:space="preserve">bien de cultura para transformarse en un bien de consumo de la industria del </w:t>
      </w:r>
      <w:r>
        <w:rPr>
          <w:rFonts w:cs="Verdana" w:ascii="Verdana" w:hAnsi="Verdana"/>
          <w:i/>
          <w:iCs/>
          <w:szCs w:val="15"/>
        </w:rPr>
        <w:t>fast-food</w:t>
        <w:br/>
      </w:r>
      <w:r>
        <w:rPr>
          <w:rFonts w:cs="Verdana" w:ascii="Verdana" w:hAnsi="Verdana"/>
          <w:szCs w:val="15"/>
        </w:rPr>
        <w:t>cultural, o en instrumento de estrategias de márqueting empresarial o turístico. De este</w:t>
        <w:br/>
        <w:t>modo el objeto de arte se va reduciendo a su valor de cambio, evaluado estrictamente en</w:t>
        <w:br/>
        <w:t>función de las fluctuaciones del mercado, y pierde todo su valor de uso como práctica</w:t>
        <w:br/>
        <w:t>estética: «En este nuevo orden, lo bello es lo vendible.»</w:t>
      </w:r>
      <w:r>
        <w:rPr>
          <w:rFonts w:cs="Verdana" w:ascii="Verdana" w:hAnsi="Verdana"/>
          <w:szCs w:val="8"/>
        </w:rPr>
        <w:t xml:space="preserve">6 </w:t>
      </w:r>
      <w:r>
        <w:rPr>
          <w:rFonts w:cs="Verdana" w:ascii="Verdana" w:hAnsi="Verdana"/>
          <w:szCs w:val="15"/>
        </w:rPr>
        <w:t>Este recrudecimiento de la cosificación</w:t>
        <w:br/>
        <w:t>de la dimensión estética en la vida colectiva, paralelo a una intensificación de</w:t>
        <w:br/>
        <w:t>la función pragmática de la subjetividad, y siempre en deuda en un mundo en que los</w:t>
        <w:br/>
        <w:t>mapas oficiales son fugaces y movedizos, tiene su corolario, evidentemente, en el campo</w:t>
        <w:br/>
        <w:t>de la clínica: la aparición cada vez más recurrente de las depresiones, de las crisis de</w:t>
        <w:br/>
        <w:t>pánico y de una extenuación sin fin.</w:t>
        <w:br/>
        <w:t xml:space="preserve">Con su </w:t>
      </w:r>
      <w:r>
        <w:rPr>
          <w:rFonts w:cs="Verdana" w:ascii="Verdana" w:hAnsi="Verdana"/>
          <w:i/>
          <w:iCs/>
          <w:szCs w:val="15"/>
        </w:rPr>
        <w:t>Estructuraçaõ do self</w:t>
      </w:r>
      <w:r>
        <w:rPr>
          <w:rFonts w:cs="Verdana" w:ascii="Verdana" w:hAnsi="Verdana"/>
          <w:szCs w:val="15"/>
        </w:rPr>
        <w:t>, Lygia Clark desplaza las fronteras históricamente trazadas entre</w:t>
        <w:br/>
        <w:t>arte y clínica. Entre artista y receptor, sea este el ex-espectador o el ex-crítico, se crea</w:t>
        <w:br/>
        <w:t>una zona de indeterminación —algo en común, y no obstante indiscernible— que no</w:t>
        <w:br/>
        <w:t>remite a ninguna relación formal o de orden identitario, ya que el primer polo de la pareja</w:t>
        <w:br/>
        <w:t>no se ubica ni en la categoría de artista ni en la de terapeuta, y el segundo no se ubica</w:t>
        <w:br/>
        <w:t>ni en la categoría de espectador o de crítico ni en la de paciente. Es todo un escenario</w:t>
        <w:br/>
        <w:t>histórico lo que se mueve y, así esboza un territorio enteramente nuevo. Este condensado</w:t>
        <w:br/>
        <w:t>de signos es el que nos es dado vislumbrar a través de la obra de Lygia Clark en la que</w:t>
        <w:br/>
        <w:t>aquí estamos centrados.</w:t>
        <w:br/>
        <w:t xml:space="preserve">Entre los innumerables equívocos que se han cometido en la lectura de la </w:t>
      </w:r>
      <w:r>
        <w:rPr>
          <w:rFonts w:cs="Verdana" w:ascii="Verdana" w:hAnsi="Verdana"/>
          <w:i/>
          <w:iCs/>
          <w:szCs w:val="15"/>
        </w:rPr>
        <w:t>Estructuraçaõ do</w:t>
        <w:br/>
        <w:t>self</w:t>
      </w:r>
      <w:r>
        <w:rPr>
          <w:rFonts w:cs="Verdana" w:ascii="Verdana" w:hAnsi="Verdana"/>
          <w:szCs w:val="15"/>
        </w:rPr>
        <w:t>, tal vez el más grave de todos —porque se estableció como interpretación oficial de</w:t>
        <w:br/>
        <w:t>la obra— consistió en querer arrancarla del terreno del arte y llevarla al terreno de la</w:t>
        <w:br/>
        <w:t xml:space="preserve">clínica. Si lo que Lygia Clark quería, con la </w:t>
      </w:r>
      <w:r>
        <w:rPr>
          <w:rFonts w:cs="Verdana" w:ascii="Verdana" w:hAnsi="Verdana"/>
          <w:i/>
          <w:iCs/>
          <w:szCs w:val="15"/>
        </w:rPr>
        <w:t>Estructuraçaõ do self</w:t>
      </w:r>
      <w:r>
        <w:rPr>
          <w:rFonts w:cs="Verdana" w:ascii="Verdana" w:hAnsi="Verdana"/>
          <w:szCs w:val="15"/>
        </w:rPr>
        <w:t>, era desfetichizar para</w:t>
        <w:br/>
        <w:t>descodificar la obra de arte propiamente dicha, cuando la interpretación que se impuso la</w:t>
        <w:br/>
        <w:t>desplazó del terreno de la práctica estética al de la clínica, la fetichización reencontró un</w:t>
        <w:br/>
        <w:t>terreno fértil para su reaparición: ahora es el ritual lo que pasa a ser fetichizado, cosificado</w:t>
        <w:br/>
        <w:t>como técnica terapéutica. En este infeliz malentendido opera una psicologización de</w:t>
        <w:br/>
        <w:t>esta propuesta. Esta operación le hace perder su dimensión esencial que es, justamente,</w:t>
        <w:br/>
        <w:t>el acceso a un más allá de la subjetividad psicológica. En vez de una «involución» hacia</w:t>
        <w:br/>
        <w:t>este más allá de los psicológico —que yo he denominado dimensión estética—, este equívoco</w:t>
        <w:br/>
        <w:t>hace que la experiencia sea conducida en dirección a una «regresión» a la infancia</w:t>
        <w:br/>
        <w:t>de la subjetividad psicológica (lo que significa recurrir a un Freud empobrecido). Esto,</w:t>
        <w:br/>
        <w:t>cuando no se la conduce hacia una «evolución» religiosa rumbo a las formas puras de los</w:t>
        <w:br/>
        <w:t>arquetipos universales del ser humano (lo que significa recurrir a un Jung empobrecido).</w:t>
        <w:br/>
        <w:t xml:space="preserve">Lygia Clark ya decía, en relación con sus </w:t>
      </w:r>
      <w:r>
        <w:rPr>
          <w:rFonts w:cs="Verdana" w:ascii="Verdana" w:hAnsi="Verdana"/>
          <w:i/>
          <w:iCs/>
          <w:szCs w:val="15"/>
        </w:rPr>
        <w:t xml:space="preserve">Arquiteturas biológicas </w:t>
      </w:r>
      <w:r>
        <w:rPr>
          <w:rFonts w:cs="Verdana" w:ascii="Verdana" w:hAnsi="Verdana"/>
          <w:szCs w:val="15"/>
        </w:rPr>
        <w:t>(1968-1970), que en su</w:t>
        <w:br/>
        <w:t>trabajo «no hay regresión porque existe una apertura del individuo hacia el mundo».</w:t>
      </w:r>
      <w:r>
        <w:rPr>
          <w:rFonts w:cs="Verdana" w:ascii="Verdana" w:hAnsi="Verdana"/>
          <w:szCs w:val="8"/>
        </w:rPr>
        <w:t xml:space="preserve">7 </w:t>
      </w:r>
      <w:r>
        <w:rPr>
          <w:rFonts w:cs="Verdana" w:ascii="Verdana" w:hAnsi="Verdana"/>
          <w:szCs w:val="15"/>
        </w:rPr>
        <w:t>¿Y</w:t>
        <w:br/>
        <w:t>qué se da en esa apertura, sino un devenir-otro de sí y del mundo, o sea, todo lo contrario</w:t>
        <w:br/>
        <w:t>de una regresión?</w:t>
        <w:br/>
        <w:t>preciso hacer hincapié en que nada impide que se utilice esta propuesta como uno de</w:t>
        <w:br/>
        <w:t>los recursos posibles de una práctica clínica; es más, Lygia Clark también deseaba que</w:t>
        <w:br/>
        <w:t>esto se hiciera principalmente en la clínica con psicóticos.</w:t>
      </w:r>
      <w:r>
        <w:rPr>
          <w:rFonts w:cs="Verdana" w:ascii="Verdana" w:hAnsi="Verdana"/>
          <w:szCs w:val="8"/>
        </w:rPr>
        <w:t xml:space="preserve">8 </w:t>
      </w:r>
      <w:r>
        <w:rPr>
          <w:rFonts w:cs="Verdana" w:ascii="Verdana" w:hAnsi="Verdana"/>
          <w:szCs w:val="15"/>
        </w:rPr>
        <w:t>Lo que no se puede hacer es</w:t>
        <w:br/>
        <w:t>reducir tal propuesta a un estatuto de método terapéutico, so pena de sacarle lo esencial:</w:t>
        <w:br/>
        <w:t>la poderosa reactivación que esa propuesta opera de la práctica estética como crítica y</w:t>
        <w:br/>
        <w:t>como clínica, indisociablemente. Este equívoco arranca a los personajes que Lygia creó</w:t>
        <w:br/>
        <w:t>de su condición fronteriza indiscernible para devolverlos a la paz de una identidad, lo</w:t>
        <w:br/>
        <w:t>cual, simplemente, interrumpe la experiencia creadora de los devenires que se desencadenan</w:t>
        <w:br/>
        <w:t>en el proceso. El efecto nefasto de este equívoco es una reterritorialización forzada</w:t>
        <w:br/>
        <w:t>de la obra en el campo de la clínica —un aterrizaje de urgencia— por haber traspasado</w:t>
        <w:br/>
        <w:t>el umbral de soportabilidad de la desterritorialización de las referencias conocidas en el</w:t>
        <w:br/>
        <w:t>campo del arte.</w:t>
        <w:br/>
        <w:t>Despsicologizar esta propuesta y devolverle su estatuto de práctica estética no implica destituirla</w:t>
        <w:br/>
        <w:t>de sus poderes terapéuticos. Por el contrario, significa reafirmarlos como un efecto</w:t>
        <w:br/>
        <w:t>poderoso de la práctica estética que Lygia Clark nos restituye: la potencia crítica y clínica</w:t>
        <w:br/>
        <w:t>de la obra de arte. Es lo mínimo que se puede hacer cuando se desea retribuirle a la</w:t>
        <w:br/>
        <w:t>artista «un poco de esa alegría, de esa fuerza, de esa vida amorosa y política que ella</w:t>
        <w:br/>
        <w:t>supo dar, inventar.»</w:t>
      </w:r>
      <w:r>
        <w:rPr>
          <w:rFonts w:cs="Verdana" w:ascii="Verdana" w:hAnsi="Verdana"/>
          <w:szCs w:val="8"/>
        </w:rPr>
        <w:t>9</w:t>
        <w:br/>
      </w:r>
      <w:r>
        <w:rPr>
          <w:rFonts w:cs="Verdana" w:ascii="Verdana" w:hAnsi="Verdana"/>
          <w:szCs w:val="18"/>
        </w:rPr>
        <w:br/>
        <w:t> </w:t>
        <w:br/>
      </w:r>
      <w:r>
        <w:rPr>
          <w:rFonts w:cs="Verdana" w:ascii="Verdana" w:hAnsi="Verdana"/>
          <w:szCs w:val="12"/>
        </w:rPr>
        <w:t xml:space="preserve">1. Se refiere al documental </w:t>
      </w:r>
      <w:r>
        <w:rPr>
          <w:rFonts w:cs="Verdana" w:ascii="Verdana" w:hAnsi="Verdana"/>
          <w:i/>
          <w:iCs/>
          <w:szCs w:val="12"/>
        </w:rPr>
        <w:t>Lygia Clark. Memória do Corpo</w:t>
      </w:r>
      <w:r>
        <w:rPr>
          <w:rFonts w:cs="Verdana" w:ascii="Verdana" w:hAnsi="Verdana"/>
          <w:szCs w:val="12"/>
        </w:rPr>
        <w:t>, realizado en 198 y dirigido por Mário Carneiro,</w:t>
        <w:br/>
        <w:t>montaje de Waltércio Caldas y selección musical de Lilian Zaremba.</w:t>
        <w:br/>
        <w:t>Rio Arte Vídeo; con la colaboración de MEC, SEC, Funarte e INAC.</w:t>
        <w:br/>
        <w:t xml:space="preserve">. Lygia Clark, «196 : Caminhando», en </w:t>
      </w:r>
      <w:r>
        <w:rPr>
          <w:rFonts w:cs="Verdana" w:ascii="Verdana" w:hAnsi="Verdana"/>
          <w:i/>
          <w:iCs/>
          <w:szCs w:val="12"/>
        </w:rPr>
        <w:t>Lygia Clark</w:t>
      </w:r>
      <w:r>
        <w:rPr>
          <w:rFonts w:cs="Verdana" w:ascii="Verdana" w:hAnsi="Verdana"/>
          <w:szCs w:val="12"/>
        </w:rPr>
        <w:t>.</w:t>
        <w:br/>
        <w:t>Río de Janeiro: Funarte, colección Arte Brassileira Contemporânea, 1980, p. 6.</w:t>
        <w:br/>
        <w:t xml:space="preserve">. Gilles Deleuze y Claire Parnet, </w:t>
      </w:r>
      <w:r>
        <w:rPr>
          <w:rFonts w:cs="Verdana" w:ascii="Verdana" w:hAnsi="Verdana"/>
          <w:i/>
          <w:iCs/>
          <w:szCs w:val="12"/>
        </w:rPr>
        <w:t>Dialogues</w:t>
      </w:r>
      <w:r>
        <w:rPr>
          <w:rFonts w:cs="Verdana" w:ascii="Verdana" w:hAnsi="Verdana"/>
          <w:szCs w:val="12"/>
        </w:rPr>
        <w:t>. París: Flammarion, 1977.</w:t>
        <w:br/>
        <w:t xml:space="preserve">. Véase Fernando Pessoa, «Mensagem», en Fernando Pessoa, </w:t>
      </w:r>
      <w:r>
        <w:rPr>
          <w:rFonts w:cs="Verdana" w:ascii="Verdana" w:hAnsi="Verdana"/>
          <w:i/>
          <w:iCs/>
          <w:szCs w:val="12"/>
        </w:rPr>
        <w:t>Obra poética e em prosa</w:t>
      </w:r>
      <w:r>
        <w:rPr>
          <w:rFonts w:cs="Verdana" w:ascii="Verdana" w:hAnsi="Verdana"/>
          <w:szCs w:val="12"/>
        </w:rPr>
        <w:t>.</w:t>
        <w:br/>
        <w:t>Oporto: Lello &amp; Irmaño Editores, 1986, vol. I.</w:t>
        <w:br/>
        <w:t xml:space="preserve">. Véase D. W. Winnicot, «A criatividade e suas origens» (cap. V), en </w:t>
      </w:r>
      <w:r>
        <w:rPr>
          <w:rFonts w:cs="Verdana" w:ascii="Verdana" w:hAnsi="Verdana"/>
          <w:i/>
          <w:iCs/>
          <w:szCs w:val="12"/>
        </w:rPr>
        <w:t>O brincar e a realidade</w:t>
      </w:r>
      <w:r>
        <w:rPr>
          <w:rFonts w:cs="Verdana" w:ascii="Verdana" w:hAnsi="Verdana"/>
          <w:szCs w:val="12"/>
        </w:rPr>
        <w:t>. Río de Janeiro: Imago,</w:t>
        <w:br/>
        <w:t xml:space="preserve">197 . </w:t>
      </w:r>
      <w:r>
        <w:rPr>
          <w:rFonts w:cs="Verdana" w:ascii="Verdana" w:hAnsi="Verdana"/>
          <w:szCs w:val="12"/>
          <w:lang w:val="en-US"/>
        </w:rPr>
        <w:t xml:space="preserve">[Publicación original: </w:t>
      </w:r>
      <w:r>
        <w:rPr>
          <w:rFonts w:cs="Verdana" w:ascii="Verdana" w:hAnsi="Verdana"/>
          <w:i/>
          <w:iCs/>
          <w:szCs w:val="12"/>
          <w:lang w:val="en-US"/>
        </w:rPr>
        <w:t>Playing and reality</w:t>
      </w:r>
      <w:r>
        <w:rPr>
          <w:rFonts w:cs="Verdana" w:ascii="Verdana" w:hAnsi="Verdana"/>
          <w:szCs w:val="12"/>
          <w:lang w:val="en-US"/>
        </w:rPr>
        <w:t>. Londres: Tavistock Publications Ltd, 1971.]</w:t>
        <w:br/>
      </w:r>
      <w:r>
        <w:rPr>
          <w:rFonts w:cs="Verdana" w:ascii="Verdana" w:hAnsi="Verdana"/>
          <w:szCs w:val="12"/>
        </w:rPr>
        <w:t xml:space="preserve">6. Véase Inácio de Araujo, «Na nova ordem o belo é o vendável», en </w:t>
      </w:r>
      <w:r>
        <w:rPr>
          <w:rFonts w:cs="Verdana" w:ascii="Verdana" w:hAnsi="Verdana"/>
          <w:i/>
          <w:iCs/>
          <w:szCs w:val="12"/>
        </w:rPr>
        <w:t>Folha de Sao Paulo</w:t>
      </w:r>
      <w:r>
        <w:rPr>
          <w:rFonts w:cs="Verdana" w:ascii="Verdana" w:hAnsi="Verdana"/>
          <w:szCs w:val="12"/>
        </w:rPr>
        <w:t>, «Ilustrada»,</w:t>
        <w:br/>
        <w:t>1 de febrero de 001.</w:t>
        <w:br/>
        <w:t xml:space="preserve">7. Véase «O corpo é a casa», en </w:t>
      </w:r>
      <w:r>
        <w:rPr>
          <w:rFonts w:cs="Verdana" w:ascii="Verdana" w:hAnsi="Verdana"/>
          <w:i/>
          <w:iCs/>
          <w:szCs w:val="12"/>
        </w:rPr>
        <w:t>Lygia Clark</w:t>
      </w:r>
      <w:r>
        <w:rPr>
          <w:rFonts w:cs="Verdana" w:ascii="Verdana" w:hAnsi="Verdana"/>
          <w:szCs w:val="12"/>
        </w:rPr>
        <w:t>. Barcelona: Fundació Antoni Tàpies, 1997, p. 9.</w:t>
        <w:br/>
        <w:t xml:space="preserve">8. El médico Lula Vanderlei y la psicóloga Gina Ferreira hicieron la experiencia de la </w:t>
      </w:r>
      <w:r>
        <w:rPr>
          <w:rFonts w:cs="Verdana" w:ascii="Verdana" w:hAnsi="Verdana"/>
          <w:i/>
          <w:iCs/>
          <w:szCs w:val="12"/>
        </w:rPr>
        <w:t xml:space="preserve">Estructuraçaõ do self </w:t>
      </w:r>
      <w:r>
        <w:rPr>
          <w:rFonts w:cs="Verdana" w:ascii="Verdana" w:hAnsi="Verdana"/>
          <w:szCs w:val="12"/>
        </w:rPr>
        <w:t>con Lygia</w:t>
        <w:br/>
        <w:t>Clark y se dispusieron a utilizarla en el tratamiento de psicóticos, que la artista siguió con gran interés.</w:t>
        <w:br/>
        <w:t xml:space="preserve">9. Véase Gilles Deleuze y Claire Parnet, </w:t>
      </w:r>
      <w:r>
        <w:rPr>
          <w:rFonts w:cs="Verdana" w:ascii="Verdana" w:hAnsi="Verdana"/>
          <w:i/>
          <w:iCs/>
          <w:szCs w:val="12"/>
        </w:rPr>
        <w:t>Dialogues</w:t>
      </w:r>
      <w:r>
        <w:rPr>
          <w:rFonts w:cs="Verdana" w:ascii="Verdana" w:hAnsi="Verdana"/>
          <w:szCs w:val="12"/>
        </w:rPr>
        <w:t>. París: Flammmarion, 1977, p. 1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5:00Z</dcterms:created>
  <dc:creator>ofi</dc:creator>
  <dc:description/>
  <dc:language>en-US</dc:language>
  <cp:lastModifiedBy>Raquel</cp:lastModifiedBy>
  <dcterms:modified xsi:type="dcterms:W3CDTF">2006-07-25T12:05:00Z</dcterms:modified>
  <cp:revision>2</cp:revision>
  <dc:subject/>
  <dc:title/>
</cp:coreProperties>
</file>